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lock of the Month for January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IT SCRAPPY: WINTER SNOWFLAK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ary’s “not quite so scrappy” block portrays the cold days of winter. It brings to mind a quiet blanket of snowflakes covering the ground after the busy holiday season. You will only use two fabrics….a </w:t>
      </w:r>
      <w:r>
        <w:rPr>
          <w:rFonts w:cs="Arial" w:ascii="Arial" w:hAnsi="Arial"/>
          <w:b/>
          <w:i/>
          <w:sz w:val="20"/>
          <w:szCs w:val="20"/>
        </w:rPr>
        <w:t>pal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 xml:space="preserve"> (think of ice or a pale winter sky) and a </w:t>
      </w:r>
      <w:r>
        <w:rPr>
          <w:rFonts w:cs="Arial" w:ascii="Arial" w:hAnsi="Arial"/>
          <w:b/>
          <w:i/>
          <w:sz w:val="20"/>
          <w:szCs w:val="20"/>
        </w:rPr>
        <w:t>white</w:t>
      </w:r>
      <w:r>
        <w:rPr>
          <w:rFonts w:cs="Arial" w:ascii="Arial" w:hAnsi="Arial"/>
          <w:sz w:val="20"/>
          <w:szCs w:val="20"/>
        </w:rPr>
        <w:t xml:space="preserve"> background (think freshly fallen snow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7625</wp:posOffset>
                </wp:positionV>
                <wp:extent cx="2306955" cy="22987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22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3.75pt;width:181.6pt;height:1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47625</wp:posOffset>
                </wp:positionV>
                <wp:extent cx="457200" cy="4572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69696" stroked="t" o:allowincell="f" style="position:absolute;margin-left:145.5pt;margin-top:3.75pt;width:35.9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457200" cy="457200"/>
                <wp:effectExtent l="5080" t="1206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pt;margin-top:3.75pt;width:35.9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47625</wp:posOffset>
                </wp:positionV>
                <wp:extent cx="457200" cy="457200"/>
                <wp:effectExtent l="12065" t="1270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.75pt;margin-top:3.75pt;width:35.95pt;height:35.95pt;mso-wrap-style:none;v-text-anchor:middle;rotation:27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439420" cy="454660"/>
                <wp:effectExtent l="12065" t="1206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9560" cy="4546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.45pt;margin-top:4.55pt;width:34.55pt;height:35.75pt;mso-wrap-style:none;v-text-anchor:middle;rotation:27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47625</wp:posOffset>
                </wp:positionV>
                <wp:extent cx="0" cy="22987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.75pt" to="72.75pt,18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</wp:posOffset>
                </wp:positionH>
                <wp:positionV relativeFrom="paragraph">
                  <wp:posOffset>47625</wp:posOffset>
                </wp:positionV>
                <wp:extent cx="0" cy="22987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.75pt" to="36.75pt,18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0" cy="22987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5pt" to="108pt,18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0" cy="22987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44pt,18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5080" t="1206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pt;margin-top:1.4pt;width:35.9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17780</wp:posOffset>
                </wp:positionV>
                <wp:extent cx="457200" cy="457200"/>
                <wp:effectExtent l="5080" t="1206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5.5pt;margin-top:1.4pt;width:35.9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6985</wp:posOffset>
                </wp:positionV>
                <wp:extent cx="466725" cy="468630"/>
                <wp:effectExtent l="12065" t="1270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46872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0.1pt;margin-top:0.55pt;width:36.7pt;height:36.85pt;mso-wrap-style:none;v-text-anchor:middle;rotation:27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0</wp:posOffset>
                </wp:positionH>
                <wp:positionV relativeFrom="paragraph">
                  <wp:posOffset>13970</wp:posOffset>
                </wp:positionV>
                <wp:extent cx="466725" cy="454660"/>
                <wp:effectExtent l="11430" t="1270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4546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.5pt;margin-top:1.05pt;width:36.7pt;height:35.75pt;mso-wrap-style:none;v-text-anchor:middle;rotation:27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3925</wp:posOffset>
                </wp:positionH>
                <wp:positionV relativeFrom="paragraph">
                  <wp:posOffset>8255</wp:posOffset>
                </wp:positionV>
                <wp:extent cx="428625" cy="4610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611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2.75pt;margin-top:0.65pt;width:33.7pt;height:36.2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8255</wp:posOffset>
                </wp:positionV>
                <wp:extent cx="230695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65pt" to="181.45pt,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.75pt;margin-top:10.8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08pt;margin-top:9.8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230695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8pt" to="181.4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Background: One white fabri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1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-11430</wp:posOffset>
                </wp:positionV>
                <wp:extent cx="457200" cy="476250"/>
                <wp:effectExtent l="5715" t="508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762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4.75pt;margin-top:-0.95pt;width:35.95pt;height:37.45pt;mso-wrap-style:none;v-text-anchor:middle;rotation:9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8585</wp:posOffset>
                </wp:positionH>
                <wp:positionV relativeFrom="paragraph">
                  <wp:posOffset>-8890</wp:posOffset>
                </wp:positionV>
                <wp:extent cx="443865" cy="457200"/>
                <wp:effectExtent l="5715" t="5715" r="1206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388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.5pt;margin-top:-0.7pt;width:34.9pt;height:35.95pt;mso-wrap-style:none;v-text-anchor:middle;rotation:9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-2540</wp:posOffset>
                </wp:positionV>
                <wp:extent cx="428625" cy="4565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6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2.75pt;margin-top:-0.2pt;width:33.7pt;height:35.9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10160</wp:posOffset>
                </wp:positionV>
                <wp:extent cx="468630" cy="454660"/>
                <wp:effectExtent l="12700" t="5715" r="508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8720" cy="4546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5.85pt;margin-top:0.8pt;width:36.85pt;height:35.75pt;mso-wrap-style:none;v-text-anchor:middle;rotation:18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468630" cy="454660"/>
                <wp:effectExtent l="12700" t="5715" r="508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8720" cy="4546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0.15pt;margin-top:1pt;width:36.85pt;height:35.75pt;mso-wrap-style:none;v-text-anchor:middle;rotation:18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9.6pt;margin-top:-0.2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-2540</wp:posOffset>
                </wp:positionV>
                <wp:extent cx="230695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2pt" to="181.45pt,-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raps: One pale blue fab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350</wp:posOffset>
                </wp:positionV>
                <wp:extent cx="457200" cy="476250"/>
                <wp:effectExtent l="5715" t="508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762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4.75pt;margin-top:0.5pt;width:35.95pt;height:37.45pt;mso-wrap-style:none;v-text-anchor:middle;rotation:9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715" t="508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pt;margin-top:2.3pt;width:35.95pt;height:35.95pt;mso-wrap-style:none;v-text-anchor:middle;rotation:9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468630" cy="454660"/>
                <wp:effectExtent l="12700" t="5715" r="508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8720" cy="4546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5.65pt;margin-top:2.1pt;width:36.85pt;height:35.75pt;mso-wrap-style:none;v-text-anchor:middle;rotation:18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6670</wp:posOffset>
                </wp:positionV>
                <wp:extent cx="468630" cy="454660"/>
                <wp:effectExtent l="12700" t="5715" r="5080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8720" cy="4546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.25pt;margin-top:2.1pt;width:36.85pt;height:35.75pt;mso-wrap-style:none;v-text-anchor:middle;rotation:180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24130</wp:posOffset>
                </wp:positionV>
                <wp:extent cx="230695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9pt" to="181.4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TT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ackground fabric: Cut 5 squares 3” and cut 8 squares 3 3/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pale blue fabric: Cut 4 squares 3” and 8 squares 3 3/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MB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 a diagonal line on the wrong side of the 3 3/8” background squares. Match these 8 background squares with the 8 – 3 3/8” pale blue squares right sides together. Stitch ¼” from both sides of the diagonal line. Cut apart on the diagonal line. Press and trim to 3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y out the squares as shown in the diagram and piece together to form the block. The block should 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” squar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Following this method, you will not have any leftover half square triangles but you may still want to make multiple blocks to increase your chance to win! (</w:t>
      </w:r>
      <w:r>
        <w:rPr>
          <w:rFonts w:cs="Arial" w:ascii="Arial" w:hAnsi="Arial"/>
          <w:i/>
          <w:sz w:val="20"/>
          <w:szCs w:val="20"/>
        </w:rPr>
        <w:t xml:space="preserve">Just please remember to submit an entry slip for </w:t>
      </w:r>
      <w:r>
        <w:rPr>
          <w:rFonts w:cs="Arial" w:ascii="Arial" w:hAnsi="Arial"/>
          <w:b/>
          <w:i/>
          <w:sz w:val="20"/>
          <w:szCs w:val="20"/>
        </w:rPr>
        <w:t xml:space="preserve">each </w:t>
      </w:r>
      <w:r>
        <w:rPr>
          <w:rFonts w:cs="Arial" w:ascii="Arial" w:hAnsi="Arial"/>
          <w:i/>
          <w:sz w:val="20"/>
          <w:szCs w:val="20"/>
        </w:rPr>
        <w:t>block you make!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problems, please ask u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Knotty Threads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Carol Hart, Kika Hutchings &amp; Carolyn Rory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3:10:00Z</dcterms:created>
  <dc:creator> </dc:creator>
  <dc:description/>
  <cp:keywords/>
  <dc:language>en-US</dc:language>
  <cp:lastModifiedBy>Bonnie Barber</cp:lastModifiedBy>
  <dcterms:modified xsi:type="dcterms:W3CDTF">2011-11-19T23:10:00Z</dcterms:modified>
  <cp:revision>2</cp:revision>
  <dc:subject/>
  <dc:title>Block of the Month for July</dc:title>
</cp:coreProperties>
</file>